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ЕВАНГЕЛЬСКИЕ</w:t>
      </w:r>
    </w:p>
    <w:p>
      <w:pPr>
        <w:pStyle w:val="TextBody"/>
        <w:rPr/>
      </w:pPr>
      <w:r>
        <w:rPr/>
        <w:t>ХРИСТИАНЕ-БАПТИС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40"/>
          <w:lang w:val="en-US"/>
        </w:rPr>
        <w:t xml:space="preserve">XX </w:t>
      </w:r>
      <w:r>
        <w:rPr>
          <w:b/>
          <w:i/>
          <w:sz w:val="40"/>
        </w:rPr>
        <w:t>ВЕ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и советской власти острые проблемы возникали у христиан-баптистов во взаимоотношениях с органами власти. Живая динамика веры, дух открытого исповедания своих христианских убеждений часто наталкивались на глухую и жесткую ограду законов, позволяющих верующим лишь "отправление религиозного культа". Являясь инструментом тоталитарного государства, изобилуя бесчисленными запретами, законы о религии, принятые в 1929 году и существовавшие почти без изменений до 1989 года, гасили всякую искру созидания дела Божьего, сковывая духовную и творческую жизнь верующих. Без контроля извне шагу ступить было невозможно. Детям категорически запрещалось присутствовать на богослужениях. Для  избежания служителей нужно разрешение властей. Если же молодой человек или девушка заявляли о своем желании стать христианами, их принимались "воспитывать" по месту работы, всячески стараясь заглушить влечение к христианской ве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В 1961 году выходит специальная Инструкция о порядке применения законодательства о религии, затем формируются комиссии по контролю за соблюдением закона при исполкомах местных Советов. Положение верующих еще более усугубилось. Пресвитеров заставляли подавать списки новообращенных христиан в органы власти, крестить молодежь до 30-ти лет не разрешалось, призванных проповедников блюстители закона старались не допускать до церковной кафедры, всякие проявления живой веры за пределами молитвенных домов строго пресекалис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литика властей, направленная на полное низложение вызвала мощное движение протеста в недрах баптистских церквей. Тут же, повсеместно, была пущена в ход государственная репрессивная машина, которая с небольшими перебоями работала до 1989 года. Над ревностными служителями организовывали судебные процессы, отправляя в лагеря и ссылки. Молясь за своих гонителей, не держа на них зла в сердце, верующие просили у Бога терпения и верности до конц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сле 1961 года церкви ЕХБ разделились на Всесоюзный Совет (регистрированные) и Совет Церквей (нерегистрированны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же образовалось движение независимых общ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ое бремя гонений выпало на долю общин Совета Церквей, хотя были узники и притеснения и в общинах Всесоюзн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шу новейшую историю следует рассматривать на трёх уровнях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СЕХБ и СЦЕХБ – их принципы, труд и вер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местные церкви, независимо от принадлежности к союзу. Образцы смирённого, истинного и жертвенного служения известны в обоих братствах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ядовые верующие, несшие и несущие свой крест, независимо ни от чего, но в полной зависимости от Госп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И только в вечности мы увидим в полной мере пройденный истинным братством Путь Господень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9:12:00Z</dcterms:created>
  <dc:creator>Andrey</dc:creator>
  <dc:description/>
  <dc:language>en-US</dc:language>
  <cp:lastModifiedBy>Valued Gateway Client</cp:lastModifiedBy>
  <cp:lastPrinted>2000-10-05T16:39:00Z</cp:lastPrinted>
  <dcterms:modified xsi:type="dcterms:W3CDTF">2000-11-14T19:12:00Z</dcterms:modified>
  <cp:revision>2</cp:revision>
  <dc:subject/>
  <dc:title>Об основоположниках евангельских христиан баптистов: </dc:title>
</cp:coreProperties>
</file>